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BLE JUMBLES REGISTRATION FORM   (4/1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ering BIBLE JUMBLES 1 or 2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test versions of "BIBLE JUMBLES 1 - N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BLE JUMBLES 2 - PLACES", "BIBLE BOOKS JUMBLES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the names and places used in BIBLE JUMBLES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the author by registering will als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able him to spend more of his time producing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   _____________________  STATE _______ 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ize:     5.25" ___     3.5" 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density?:   yes ___      no 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NO DISK SIZE OR DENSITY IS MARKED, 5.25"HD WILL BE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opies being registered: ___ x 12.00 =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IPPING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check or money order to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Jerry K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00 JONES DRI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U.S. note:  All prices are in U.S. dollars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ey order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